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读懂中国</w:t>
      </w:r>
      <w:r>
        <w:rPr>
          <w:rFonts w:ascii="Times New Roman" w:hAnsi="Times New Roman" w:cs="仿宋_GB2312" w:eastAsia="仿宋_GB2312"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活动作品评审参考标准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、征文评审标准（总分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50"/>
      </w:tblGrid>
      <w:tr>
        <w:trPr>
          <w:trHeight w:val="31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紧扣主题、立意明确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记录、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示“五老”在推进强国建设、民族复兴伟业历史进程中，在从教育大国阔步迈向教育强国过程中的感人事迹、人生体验和所体现的改革创新精神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育家精神，以及对青年学生积极投身强国建设的重托和建议。若偏题酌情扣分。</w:t>
            </w:r>
          </w:p>
        </w:tc>
      </w:tr>
      <w:tr>
        <w:trPr>
          <w:trHeight w:val="24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内容详实、表述得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突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“五老”人物事迹，强调故事性和细节描述，以“五老”的个体经历反映出中国特色社会主义教育事业取得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伟大成就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切忌写成“五老”个人简历。根据文章实际情况酌情赋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语言优美、文笔流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12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情感真实、表达细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24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文体合规、用字规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体为记叙文，字数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。文体有误或字数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即此项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分，字数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0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之间或出现不规范用字的酌情扣分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微视频评审标准（总分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2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记录、展示“五老”在推进强国建设、民族复兴伟业历史进程中，在从教育大国阔步迈向教育强国过程中的感人事迹、人生体验和所体现的改革创新精神和教育家精神，以及对青年学生积极投身强国建设的重托和建议。突出“五老”人物事迹，强调故事性和细节描述，以“五老”的个体经历反映出中国特色社会主义教育事业取得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伟大成就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切忌拍摄成“五老”个人简历。根据片子实际情况酌情赋分。</w:t>
            </w:r>
          </w:p>
        </w:tc>
      </w:tr>
      <w:tr>
        <w:trPr>
          <w:trHeight w:val="12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结构设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结构明确、逻辑清晰，悬念设置巧妙且自然，能够突出主题、吸引观众。根据片子实际情况酌情赋分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细节和节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把握好叙事节奏和剪辑节奏的和谐统一，达到疏密相间、张弛有度、跌宕起伏。细节运用真实生动，有较强的艺术感染力；画面构图、特效、字幕、片头片尾、转场等包装处理得当。根据片子实际情况酌情赋分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电视语言表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画面语言生动且富有特色，能够吸引观众眼球、表达出拍摄主体的内在情绪、心理及表现行为等；解说词为画面服务，且起到补充和升华主题的作用；现场采访出现时间合适、突出故事细节、思想表达传递，且有对主题阐释等作用，能够很好地渲染影片；字幕语言能够调动观众兴趣，令人印象深刻。根据片子实际情况酌情赋分，电视语言单一，无法讲清事件，无法使观众明白要表达的内容和思想感情的酌情扣分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剪辑和时长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32"/>
                <w:szCs w:val="32"/>
              </w:rPr>
              <w:t>提前设计好影片结构；镜头衔接自然流畅，起承转合符合整体结构设计和剪辑节奏，有自己的风格特色，思想表达独树一格。根据片子实际情况酌情赋分，如出现跳帧、黑屏等重大技术失误，或时长超过</w:t>
            </w: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32"/>
                <w:szCs w:val="32"/>
              </w:rPr>
              <w:t>分钟、不足</w:t>
            </w: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32"/>
                <w:szCs w:val="32"/>
              </w:rPr>
              <w:t>分钟的，该项即为</w:t>
            </w: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32"/>
                <w:szCs w:val="32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根据片子实际情况酌情赋分。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舞台剧评审标准（总分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分）</w:t>
      </w:r>
    </w:p>
    <w:tbl>
      <w:tblPr>
        <w:tblW w:w="9630" w:type="dxa"/>
        <w:jc w:val="left"/>
        <w:tblInd w:w="-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2"/>
        <w:gridCol w:w="6578"/>
      </w:tblGrid>
      <w:tr>
        <w:trPr>
          <w:trHeight w:val="282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记录、展示“五老”在推进强国建设、民族复兴伟业历史进程中，在从教育大国阔步迈向教育强国过程中的感人事迹、人生体验和所体现的改革创新精神和教育家精神，以及对青年学生积极投身强国建设的重托和建议。主题鲜明，贴近生活，有深度，引起观众共鸣。若偏题酌情扣分。</w:t>
            </w:r>
          </w:p>
        </w:tc>
      </w:tr>
      <w:tr>
        <w:trPr>
          <w:trHeight w:val="11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内容设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于人物事迹，从小点切入，以小见大；剧情编排合理，情节跌宕起伏，矛盾冲突明显；幕与幕之间转换适当。根据剧情设计酌情赋分。</w:t>
            </w:r>
          </w:p>
        </w:tc>
      </w:tr>
      <w:tr>
        <w:trPr>
          <w:trHeight w:val="12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舞台表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突出艺术设计与表现力，主题表现清晰，人物性格表现充分，动作得体到位，情感细腻有共鸣，团体合作默契。根据表演酌情赋分。</w:t>
            </w:r>
          </w:p>
        </w:tc>
      </w:tr>
      <w:tr>
        <w:trPr>
          <w:trHeight w:val="1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舞台呈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服装符合人物身份特点、合体大方，饰物搭配得当，辅助表现人物性格、剧情效果等；场景布置及道具安排准确反映剧目表达内容及环境。根据视觉效果酌情赋分。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视频录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过切换台进行多机位录制，有不同景别的搭配（远景、全景、中景、近景、特写）；配戴无线话筒对演员进行收音，且声音清晰；背景音乐符合剧情及气氛需要。根据视频呈现酌情赋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9:33Z</dcterms:created>
  <dc:creator>HP</dc:creator>
  <dc:description/>
  <dc:language>en-US</dc:language>
  <cp:lastModifiedBy>陶梦圆</cp:lastModifiedBy>
  <dcterms:modified xsi:type="dcterms:W3CDTF">2025-03-26T03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B95D64AB45B39E928D8390CF63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Y2FjNzVhNjNlOWM0ZTdmZjlhZTZhYjZiZjgwYjYiLCJ1c2VySWQiOiI0MjE4MTgwNzcifQ==</vt:lpwstr>
  </property>
</Properties>
</file>