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读懂中国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活动推荐作品信息表</w:t>
      </w:r>
    </w:p>
    <w:p>
      <w:pPr>
        <w:pStyle w:val="Normal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填报单位：                                    填报人及联系电话：</w:t>
      </w:r>
    </w:p>
    <w:tbl>
      <w:tblPr>
        <w:tblW w:w="143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43"/>
        <w:gridCol w:w="2224"/>
        <w:gridCol w:w="2398"/>
        <w:gridCol w:w="1699"/>
        <w:gridCol w:w="1463"/>
        <w:gridCol w:w="1556"/>
        <w:gridCol w:w="1396"/>
      </w:tblGrid>
      <w:tr>
        <w:trPr>
          <w:trHeight w:val="69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受访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五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受访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五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类别为征文、微视频、舞台剧，作者、指导教师请按顺序依次填写具体人员姓名。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五老”在作品制作时仍健在，如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访谈后去世，请在备注中标明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9:33Z</dcterms:created>
  <dc:creator>HP</dc:creator>
  <dc:description/>
  <dc:language>en-US</dc:language>
  <cp:lastModifiedBy>陶梦圆</cp:lastModifiedBy>
  <dcterms:modified xsi:type="dcterms:W3CDTF">2025-03-26T03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EF8E3B9B487BBD9E29A7B2835C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Y2FjNzVhNjNlOWM0ZTdmZjlhZTZhYjZiZjgwYjYiLCJ1c2VySWQiOiI0MjE4MTgwNzcifQ==</vt:lpwstr>
  </property>
</Properties>
</file>